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Я</w:t>
      </w:r>
      <w:r>
        <w:rPr>
          <w:b/>
          <w:lang w:val="tt-RU"/>
        </w:rPr>
        <w:t xml:space="preserve">ңа Кишет төп гомуми белем бирү мәктәбе профсоюз </w:t>
      </w:r>
    </w:p>
    <w:p>
      <w:pPr>
        <w:pStyle w:val="Style15"/>
        <w:jc w:val="center"/>
        <w:rPr/>
      </w:pPr>
      <w:r>
        <w:rPr>
          <w:b/>
          <w:lang w:val="tt-RU"/>
        </w:rPr>
        <w:t>оешмасының 2022-23</w:t>
      </w:r>
      <w:r>
        <w:rPr>
          <w:b/>
        </w:rPr>
        <w:t xml:space="preserve"> </w:t>
      </w:r>
      <w:r>
        <w:rPr>
          <w:b/>
          <w:lang w:val="tt-RU"/>
        </w:rPr>
        <w:t>нче уку елы</w:t>
      </w:r>
      <w:r>
        <w:rPr>
          <w:b/>
        </w:rPr>
        <w:t xml:space="preserve">на </w:t>
      </w:r>
      <w:r>
        <w:rPr>
          <w:b/>
          <w:lang w:val="tt-RU"/>
        </w:rPr>
        <w:t xml:space="preserve">эш планы. </w:t>
      </w:r>
    </w:p>
    <w:p>
      <w:pPr>
        <w:pStyle w:val="Style15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4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606"/>
        <w:gridCol w:w="2788"/>
        <w:gridCol w:w="2788"/>
      </w:tblGrid>
      <w:tr>
        <w:trPr>
          <w:trHeight w:val="90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Эш </w:t>
            </w:r>
            <w:r>
              <w:rPr>
                <w:lang w:val="tt-RU"/>
              </w:rPr>
              <w:t>төр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Вакы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Җаваплы кеше</w:t>
            </w:r>
          </w:p>
        </w:tc>
      </w:tr>
      <w:tr>
        <w:trPr>
          <w:trHeight w:val="11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Style15"/>
              <w:jc w:val="center"/>
              <w:rPr/>
            </w:pPr>
            <w:r>
              <w:rPr/>
              <w:t>5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12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офсоюз җыелышлары</w:t>
            </w:r>
          </w:p>
          <w:p>
            <w:pPr>
              <w:pStyle w:val="Style15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нең яңа уку елына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хәзерлеге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ларны һәм хезмәткәрләрне хезмәткә яңача түләү белән таныштыру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тә санитария- гигиена таләпләренең үтәлеше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Еллык эшкә нәтиҗә ясау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офком эшчәнлеге.</w:t>
            </w:r>
          </w:p>
          <w:p>
            <w:pPr>
              <w:pStyle w:val="Style15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Профком членнары арасында эш бүленеше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Даими комиссияләр төзү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Еллык эш планы төзү, өстәмәләр кертү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лар көнен үткәрү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Яңа ел бәйрәме үткәрү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Аттестация үтүче педагогик хезмәткәрләрнең исемлеген ачыклау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нең эчке тәртип кагыйдәләренең үтәлешен тикшерү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Ватанны саклаучылар көнен билгеләп үтү, бүләкләү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8 нче март бәйрәмен билгеләп үтү, бүләкләү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ның җәйге ялын оештыру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Чыгарылыш имтиханнарының торышын күзәтү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оңгы звонок”, “Белем бәйрәме”н оештыру, планын төзү.</w:t>
            </w:r>
          </w:p>
          <w:p>
            <w:pPr>
              <w:pStyle w:val="Style15"/>
              <w:jc w:val="center"/>
              <w:rPr/>
            </w:pPr>
            <w:r>
              <w:rPr>
                <w:lang w:val="tt-RU"/>
              </w:rPr>
              <w:t>Аттестация үткән укытучыларга дәрес ставкалар билгеләнүен күзәтү</w:t>
            </w:r>
          </w:p>
          <w:p>
            <w:pPr>
              <w:pStyle w:val="Style15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Хезмәтне саклау комиссиясенең эш планы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ларның көнкүреш хезмәт шартларын яхшырту өстендә эш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Кабинетларда куркынычсызлык кагыйдәләренең үтәлешен тикшерү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нең чисталыгын даими тикшереп тору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Хезмәткәрләрне спец.киемнәр белән тәэмин итү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Авырулар турында системалы кайгырту һәм хәлләрен белеп тору.</w:t>
            </w:r>
          </w:p>
          <w:p>
            <w:pPr>
              <w:pStyle w:val="Style15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Style15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ультура- масса комиссиясенең эш планы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Юбилей кичәләрен, бәби туйларын, бәйрәмнәрне оештыру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Ял йортына путевкалар белән тәэмин итү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Газета-җурналларга язылуны оештыру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Сугыш ветераннары, пенсионер- укытучылар белән очрашулар оештыру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Пенсионер укытучылар белән очрашу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шату комиссиясенең эш планы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Ашханәдәге ризыкларның сыйфатын тикшереп тору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тукланган вакытта комиссия контроле булдыру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Ата-аналар җыелышларында дөрес туклануга чыгышлар яса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Август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Август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</w:t>
            </w:r>
          </w:p>
          <w:p>
            <w:pPr>
              <w:pStyle w:val="Style15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tt-RU"/>
              </w:rPr>
              <w:t xml:space="preserve">     </w:t>
            </w:r>
            <w:r>
              <w:rPr>
                <w:lang w:val="tt-RU"/>
              </w:rPr>
              <w:t>Даими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tt-RU"/>
              </w:rPr>
              <w:t xml:space="preserve">     </w:t>
            </w:r>
            <w:r>
              <w:rPr>
                <w:lang w:val="tt-RU"/>
              </w:rPr>
              <w:t>Даими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  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ҖәләлетдиноваГ.Р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Җәләлетдинова Г.Р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Җәләлетдинова Г.Р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Дирекция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 җит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Профком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tt-RU"/>
              </w:rPr>
              <w:t xml:space="preserve">      </w:t>
            </w:r>
            <w:r>
              <w:rPr>
                <w:lang w:val="tt-RU"/>
              </w:rPr>
              <w:t>Комиссия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членнары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Комиссия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членнары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tt-RU"/>
              </w:rPr>
              <w:t xml:space="preserve">       </w:t>
            </w:r>
            <w:r>
              <w:rPr>
                <w:lang w:val="tt-RU"/>
              </w:rPr>
              <w:t>Комиссия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членнары,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 җит.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Профком рәисе:                  Җәләлетдинова Г.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19:00Z</dcterms:created>
  <dc:creator>МинРезеда</dc:creator>
  <dc:description/>
  <cp:keywords/>
  <dc:language>en-US</dc:language>
  <cp:lastModifiedBy>ceafa3@mail.ru</cp:lastModifiedBy>
  <dcterms:modified xsi:type="dcterms:W3CDTF">2022-08-30T16:19:00Z</dcterms:modified>
  <cp:revision>2</cp:revision>
  <dc:subject/>
  <dc:title/>
</cp:coreProperties>
</file>